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Сарман районы Карашай- Саклау  төп  гомуми белем бирү мәктәбендә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3-2014 нче  уку елында балаларны</w:t>
      </w:r>
      <w:r>
        <w:rPr>
          <w:b/>
          <w:lang w:val="tt-RU"/>
        </w:rPr>
        <w:t xml:space="preserve">ң   </w:t>
      </w:r>
      <w:r>
        <w:rPr>
          <w:b/>
        </w:rPr>
        <w:t>җәйге ялын оештыру пл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620"/>
        <w:gridCol w:w="1800"/>
      </w:tblGrid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Эш тө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акы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ры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Җаваплы ке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-аналар җыелышында балаларның җәйге ялын оештыру мөмкинлекләре, төрләре белән танышты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ңәшм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әктәп директоры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чыларның җәйге практика көннәрен күрсәтеп, эшкә жаваплы укытучы билгеләп расла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-2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 киңәшм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 коллект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4  класс укучылары өчен җәйге ял лагере оештыру. Тәрбиячеләр билгеләү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әктә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 коллект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ояшкай» җәйге ял лагерен 13  бала составында 18 көнгә исәпләп эш оештыру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әктә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йл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әктәптә укыган   34  баланың  әти- әниләреннән   җәйге каникул вакытында балаларның иминлеген  саклаулары турында аңлатма язулары а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әктә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җитәкчелә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әктәп эчендә исәптә торган    Нуриев   Родион,  Кантуганова   З</w:t>
            </w:r>
            <w:r>
              <w:rPr>
                <w:sz w:val="22"/>
                <w:szCs w:val="22"/>
                <w:lang w:val="tt-RU"/>
              </w:rPr>
              <w:t>әлинә</w:t>
            </w:r>
            <w:r>
              <w:rPr>
                <w:sz w:val="22"/>
                <w:szCs w:val="22"/>
              </w:rPr>
              <w:t xml:space="preserve">    белән даими элемтәдә т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шай-Саклау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җитәкчелә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 барышында «авыр гаиләләр» булып исәпләнгән  гаилә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tt-RU"/>
              </w:rPr>
              <w:t>Мухаметов  Таһир, Нуриева   Гөлкәй,.  Кантуганова   Зөлфияләрне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ала тәрбиясе белән шөгыльләнүләрен  игътибарга а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шай Саклау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җитәкчелә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Җәйге каникул вакытында укучыларның төнлә урамда . җәмәгать урыннарында  23 сәгатьтән соң булмаулары турында аң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әктәпнең гомуми җыелыш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Д участок инспекторы, ата-анал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Җәйге каникул вакытына педагогик контроль рейдлар үткәрү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юнь- 30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ашай-Саклау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а</w:t>
            </w:r>
            <w:r>
              <w:rPr>
                <w:sz w:val="22"/>
                <w:szCs w:val="22"/>
              </w:rPr>
              <w:t>выл</w:t>
            </w:r>
            <w:r>
              <w:rPr>
                <w:sz w:val="22"/>
                <w:szCs w:val="22"/>
                <w:lang w:val="tt-RU"/>
              </w:rPr>
              <w:t>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ытучылар, РОВД инспек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.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әктәпнең спорт мәйданчыгында каникул вакытында спорт уеннары уйнарлык мөмкинлекләр туды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ми 19 сәгатьтә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әктәп спорт мәйданчыг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укытучы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ем бәйрәме»нә әзерлек эшләре башла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әктә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оештыр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ы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чыларның яңа уку елына уку әсбаплары, форма белән тәэмин ителешен тикшерү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 – 1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ш,   Карашай Сакл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җитәкчеләр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кәрмә : </w:t>
      </w:r>
      <w:r>
        <w:rPr>
          <w:i/>
          <w:sz w:val="22"/>
          <w:szCs w:val="22"/>
        </w:rPr>
        <w:t>эш планы белән  24  нче май ата-аналар җыелышында, 30 нчы май педагогик киңәшмәдә, укучыларның гомуми җыелышында таныштырыл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әктәп директоры :                                 Н.Ә. МӘХМҮТ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46:00Z</dcterms:created>
  <dc:creator>Сабирзянова</dc:creator>
  <dc:description/>
  <cp:keywords/>
  <dc:language>en-US</dc:language>
  <cp:lastModifiedBy>Илдус</cp:lastModifiedBy>
  <cp:lastPrinted>2014-05-11T19:56:00Z</cp:lastPrinted>
  <dcterms:modified xsi:type="dcterms:W3CDTF">2014-05-12T05:33:00Z</dcterms:modified>
  <cp:revision>11</cp:revision>
  <dc:subject/>
  <dc:title>Сарман районы Карашай Саклау урта гомуми белем бирү мәктәбендә балаларның 2008-2009 нчы уку елында җәйге ялын оештыру планы</dc:title>
</cp:coreProperties>
</file>